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mluva č. 2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výkone odbornej praxe (praktickej výučb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mluvné strany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o študenta/ky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dresa trvalého bydliska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ázov školy a ústavu: 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ysoká škola zdravotníctva a sociálnej práce </w:t>
      </w:r>
    </w:p>
    <w:p>
      <w:pPr>
        <w:pStyle w:val="Default"/>
        <w:ind w:left="2832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v. Alžbety v Bratislave, n. o., </w:t>
      </w:r>
    </w:p>
    <w:p>
      <w:pPr>
        <w:pStyle w:val="Default"/>
        <w:ind w:left="2832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len VŠZaSP),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ídlo: </w:t>
        <w:tab/>
        <w:tab/>
        <w:tab/>
        <w:tab/>
        <w:t xml:space="preserve">Nám. 1. Mája č. 1, 810 00 Bratislava 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stúpený: 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of. PhDr. Ing. Ladislav Bučko, PhD. </w:t>
      </w:r>
    </w:p>
    <w:p>
      <w:pPr>
        <w:pStyle w:val="Default"/>
        <w:ind w:left="2832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ektor VŠZaSP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31821979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ázov organizácie/špecializovaného výučbového zariadenia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ídlo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stúpený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zatvárajú podľa § 35 ods.1 písm. c) zákona č.131/2002 Z. z. o vysokých školách v znení neskorších predpisov (ďalej len „zákon o vysokých školách“) a § 51 zákona č. 40/1964 Zb. Občiansky zákonník v znení neskorších predpisov túto </w:t>
        <w:tab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Zmluva č. 2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o výkone odbornej praxe (praktickej výučb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Účel a predmet zmluv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zmluva sa uzatvára za účelom zvýšenia odbornosti, upevňovania teoretických vedomostí a získania odborných a praktických zručností študentov VŠZaSP v študijnom program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Sociálna práca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dmetom zmluvy je poskytnutie odbornej pomoci formou zabezpečenia odbornej praxe študentov v organizácii/zariadení ......................................................................... z oblasti študijného programu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ociálna prác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dborná prax sa bude poskytovať bezodplatne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Účastníci zmluvy sa zaväzujú navzájom spolupracovať pri realizácii výkonu odbornej praxe študenta/ky VŠZaSP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Článok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ín, rozsah a obsah plnenia zmluv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dborná prax sa bude zabezpečovať v priebehu akademického roka 2024/2025 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zsah odbornej praxe je konkretizovaný platným študijným programom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iele a obsah odbornej praxe sú konkretizované v prílohe č.1 tejto zml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áva a povinnosti účastníko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Organizácia/zariadenie odbornej praxe sa v rámci spolupráce zaväzuje, že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známi študenta/ku s právami a povinnosťami, s príslušnými predpismi o bezpečnosti a ochrane zdravia pri práci, s predpismi o protipožiarnej ochrane a ostatnými relevantnými predpismi a s predpismi o bezpečnosti informačného systému organizácie, osobitne v súvislosti s ochranou osobných údajov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stredníctvom tútora/odborného vedúceho pre odbornú prax zabezpečí požadovaný spôsob odborného vedenia študenta/ky počas odbornej pomoci, primerane k jej cieľom a úlohám, a pravidelne bude študentovi/ke dávať spätnú väzbu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známi študentov o ich povinnostiach: </w:t>
      </w:r>
    </w:p>
    <w:p>
      <w:pPr>
        <w:pStyle w:val="Default"/>
        <w:numPr>
          <w:ilvl w:val="0"/>
          <w:numId w:val="3"/>
        </w:numPr>
        <w:spacing w:before="0" w:after="27"/>
        <w:ind w:left="993" w:hanging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držiavať právne predpisy a ostatné predpisy, vzťahujúce sa na príslušnú inštitúciu (najmä pracovný poriadok zariadenia, atď.); </w:t>
      </w:r>
    </w:p>
    <w:p>
      <w:pPr>
        <w:pStyle w:val="Default"/>
        <w:numPr>
          <w:ilvl w:val="0"/>
          <w:numId w:val="3"/>
        </w:numPr>
        <w:spacing w:before="0" w:after="27"/>
        <w:ind w:left="993" w:hanging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dpovedne a iniciatívne sa zapájať do plnenia odborných úloh; </w:t>
      </w:r>
    </w:p>
    <w:p>
      <w:pPr>
        <w:pStyle w:val="Default"/>
        <w:numPr>
          <w:ilvl w:val="0"/>
          <w:numId w:val="3"/>
        </w:numPr>
        <w:spacing w:before="0" w:after="27"/>
        <w:ind w:left="993" w:hanging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chovávať mlčanlivosť a skutočnostiach, o ktorých sa dozvedia pri vykonávaní odbornej praxe v súlade s príslušnými ustanoveniami zákonov; </w:t>
      </w:r>
    </w:p>
    <w:p>
      <w:pPr>
        <w:pStyle w:val="Default"/>
        <w:numPr>
          <w:ilvl w:val="0"/>
          <w:numId w:val="3"/>
        </w:numPr>
        <w:spacing w:before="0" w:after="27"/>
        <w:ind w:left="993" w:hanging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o vzťahu k právnej zodpovednosti pri vykonávaní odbornej praxe alebo v priamej súvislosti s ňou;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kytne študentovi/ke priestor, vhodné podmienky a primerané vedenie odbornej praxe na svojom pracovisku,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ude hodnotiť študenta/ku priebežne a na záver odbornej praxe podľa pokynov VŠ ZaSP,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kytne študentovi/ke spätnú väzbu o odborných skutočnostiach o a výkone odbornej praxe na svojom pracovisku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Študent/ka VŠZaSP sa v rámci realizácie odbornej praxe zaväzuje, že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dbornú prax bude vykonávať na pracovisku praxe svedomito, riadne podľa svojich síl, znalostí a schopností, osobne a bez nároku na finančnú odmenu (inštitút dobrovoľníctva v tomto projekte použitý ako model získavania praxe v rámci prípravy na povolanie a zamestnanie),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odriadiť sa a dodržiavať nariadenia, inštruktáž, rady a pokyny koordinátora/tútora praxe na pracovisku,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účastňovať sa na pravidelných hodnotiacich a poradenských konzultáciách s koordinátorom/tútorom praxe na pracovisku praxe,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olupracovať pri zachovaní dobrého mena VŠZaSP a komplexného systému odbornej praxe na pracovisku praxe,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ať písomnú štúdiu o praxi a odprezentovať ústnu prezentáciu o plnení cieľov, aktivít a osvojení si kompetencií a zručností z praxe metodikovi odbornej praxe (vyučujúcemu) pri hodnotení v rámci príslušného seminára (prípadne počas konzultácií a supervízie, ak sú študentovi poskytované)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k študent pri výkone odbornej praxe príde do styku s osobnými údajmi iných osôb, bude ich spracúvať iba v takom rozsahu, ktorý mu vyplýva z povinností uložených pracoviskom na výkon odbornej praxe. Tieto osobné údaje nebude využívať pre svoju osobnú potrebu a bude zachovávať mlčanlivosť o osobných údajoch a o príslušných bezpečnostných opatreniach, ktoré boli na pracovisku na výkon odbornej praxe prijaté. Povinnosť mlčanlivosti trvá aj po ukončení výkonu odbornej praxe na pracovisku. Povinnosť ochrany osobných údajov je v súlade s nariadením EP a R EÚ 2016/679 o ochrane fyzických osôb pri spracúvaní osobných údajov a o voľnom pohybe takýchto údajov a so zákonom č. 18/2018 Z. z. o ochrane osobných údajov v znení neskorších predpisov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verečné ustanov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áklady spojené so stravovaním a ubytovaním počas odbornej praxe si hradí v plnej miere študent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zmluva sa uzatvára na dobu určitú, jej platnosť je obmedzená na obdobie poskytnutia odbornej pomoci určenej v čl. II ods.1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idve zmluvné strany uzatvárajú zmluvu slobodne, vážne, bez tiesne a vyhlasujú, že obsah tejto zmluvy je pre nich určitý a zrozumiteľný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mluva sa vyhotovuje v dvoch identických origináloch v rozsahu štyroch strán, pričom každý z účastníkov obdrží jeden exemplár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meniť alebo doplniť túto zmluvu možno len písomne na základe súhlasných prejavov účastníkov zmluvy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mluva nadobúda platnosť dňom podpisu oboch zmluvách strán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povedanie zmluvy je možné na podnet oboch strán, a to písomným oznámením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ÍLOHA č.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iele a obsah odbornej prax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rostredkovať študentovi/ke praktickú skúsenosť so sociálnymi vzťahmi a spôsobom práce, ktoré existujú alebo sú uplatňované v existujúcich organizáciách sociálnych služieb a podnietiť snahu študenta/ky o reflexiu tejto skúsenosti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možniť študentovi/ke, aby si prakticky vyskúšali metódy, s ktorými sa zoznámil/a teoretickým štúdiom na VŠZaSP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možniť študentovi/ke, aby mohol/a v priebehu štúdia konfrontovať svoje teoretické predstavy o sociálnej práci s ich praktickou realizáciou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timulovať proces identifikácie študenta/ky so sociálnou prácou ako profesiou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známenie sa s relevantnými a aktuálnymi právnymi predpismi a ostatnými predpismi s odbornou literatúrou a vnútornými predpismi, aplikovanými a realizovanými zariadením/inštitúciou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tvoriť študentovi/ke primerané pracovné podmienky, v ktorých môže v spolupráci s koordinátorom/tútorom praxe efektívne napĺňať ciele odbornej praxe, definované v tejto zmluve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tvoriť priestor pre možné efektívne využitie študentovho vedomostného a osobnostného potenciálu k napĺňaniu cieľov pracoviska/zariadenia poskytujúceho odbornú prax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hľadniť relevantné požiadavky a očakávania študenta/ky k obsahu a priebehu odbornej praxe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pĺňať ciele a aktivity podľa zamerania odbornej praxe pre príslušný ročník štúdia sociálnej prác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br/>
        <w:t xml:space="preserve">Na strane organizácie/ špecializovaného výučbového zariadeni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 </w:t>
        <w:tab/>
        <w:tab/>
        <w:t xml:space="preserve">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o a priezvisko, </w:t>
        <w:tab/>
        <w:tab/>
        <w:tab/>
        <w:tab/>
        <w:tab/>
        <w:tab/>
        <w:tab/>
        <w:tab/>
        <w:t xml:space="preserve">podpis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ástupca organizácie/špecializovaného výučbového zariadenia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 strane VŠZaSP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................................................................................ </w:t>
        <w:tab/>
        <w:tab/>
        <w:t xml:space="preserve">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edúci pracoviska VŠZaSP </w:t>
        <w:tab/>
        <w:tab/>
        <w:tab/>
        <w:tab/>
        <w:tab/>
        <w:tab/>
        <w:tab/>
        <w:t xml:space="preserve">podpi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 </w:t>
        <w:tab/>
        <w:tab/>
        <w:t xml:space="preserve">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Meno a priezvisko študenta 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5:00Z</dcterms:created>
  <dc:creator>Lucia Janechová</dc:creator>
  <dc:description/>
  <cp:keywords/>
  <dc:language>en-US</dc:language>
  <cp:lastModifiedBy>Lucia Janechová</cp:lastModifiedBy>
  <dcterms:modified xsi:type="dcterms:W3CDTF">2024-09-18T10:43:00Z</dcterms:modified>
  <cp:revision>2</cp:revision>
  <dc:subject/>
  <dc:title/>
</cp:coreProperties>
</file>